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SAMPLE USER CHARGE ORDINANC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THIS FORM IS INTENDED AS A SAMPLE ONLY.  PLEASE CONSULT YOUR ATTORNEY AND CONSULTING ENGINEER BEFORE ENACTING A USER CHARGE ORDINANC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sz w:val="22"/>
          <w:u w:val="single"/>
        </w:rPr>
        <w:t>SAMPLE USER CHARGE ORDI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AN ORDINANCE TO PROVIDE FOR THE COLLECTION OF USER CHARGES FROM USERS OF THE PUBLIC WATER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sz w:val="22"/>
        </w:rPr>
      </w:pPr>
      <w:r>
        <w:rPr>
          <w:rFonts w:cs="CG Times;Times New Roman" w:ascii="CG Times;Times New Roman" w:hAnsi="CG Times;Times New Roman"/>
          <w:b/>
          <w:sz w:val="22"/>
        </w:rPr>
        <w:t>BE IT ORDAINED BY THE CITY OF ____________, COUNTY OF __________, STATE OF MISSISSIPPI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2"/>
        </w:rPr>
        <w:tab/>
      </w:r>
      <w:r>
        <w:rPr>
          <w:rFonts w:cs="CG Times;Times New Roman" w:ascii="CG Times;Times New Roman" w:hAnsi="CG Times;Times New Roman"/>
          <w:b/>
          <w:sz w:val="22"/>
        </w:rPr>
        <w:t>ARTICL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ab/>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The following words and terms when used in this ordinance are intended to mean and shall mean as follows, to 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sz w:val="22"/>
        </w:rPr>
        <w:t>Superintendent</w:t>
      </w:r>
      <w:r>
        <w:rPr>
          <w:rFonts w:cs="CG Times;Times New Roman" w:ascii="CG Times;Times New Roman" w:hAnsi="CG Times;Times New Roman"/>
          <w:sz w:val="22"/>
        </w:rPr>
        <w:t xml:space="preserve"> shall mean the general manager of the utilities of the City of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sz w:val="22"/>
        </w:rPr>
        <w:t>Person</w:t>
      </w:r>
      <w:r>
        <w:rPr>
          <w:rFonts w:cs="CG Times;Times New Roman" w:ascii="CG Times;Times New Roman" w:hAnsi="CG Times;Times New Roman"/>
          <w:sz w:val="22"/>
        </w:rPr>
        <w:t xml:space="preserve"> shall mean any person, firm or corporation, either as principal or as agent for an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sz w:val="22"/>
        </w:rPr>
        <w:t>Municipal Mains</w:t>
      </w:r>
      <w:r>
        <w:rPr>
          <w:rFonts w:cs="CG Times;Times New Roman" w:ascii="CG Times;Times New Roman" w:hAnsi="CG Times;Times New Roman"/>
          <w:sz w:val="22"/>
        </w:rPr>
        <w:t xml:space="preserve"> shall mean any all water-carrying and water-distributing pipes, mains and conduits owned and maintained by the City of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sz w:val="22"/>
        </w:rPr>
      </w:pPr>
      <w:r>
        <w:rPr>
          <w:rFonts w:cs="CG Times;Times New Roman" w:ascii="CG Times;Times New Roman" w:hAnsi="CG Times;Times New Roman"/>
          <w:b/>
          <w:sz w:val="22"/>
        </w:rPr>
        <w:t>Water</w:t>
      </w:r>
      <w:r>
        <w:rPr>
          <w:rFonts w:cs="CG Times;Times New Roman" w:ascii="CG Times;Times New Roman" w:hAnsi="CG Times;Times New Roman"/>
          <w:sz w:val="22"/>
        </w:rPr>
        <w:t xml:space="preserve"> shall mean the water service or water supply belonging to and furnished, or to be furnished, by the City of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ab/>
        <w:t>ARTICL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b/>
          <w:sz w:val="22"/>
        </w:rPr>
        <w:tab/>
        <w:t>USER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1.</w:t>
        <w:tab/>
        <w:t>User charge shall be the charge levied on all users including, but not limited to, persons, firms, corporations or governmental entities that consume water from the public su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2.</w:t>
        <w:tab/>
        <w:t>The user charge shall include the costs of operation and maintenance (including replacement) of the public water works, retirement of existing debt included herein, and repayment of any Drinking Water Systems Loans in accordance with the approved User Charge System, included herein by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3.</w:t>
        <w:tab/>
        <w:t>The Superintendent shall review not less often than every two years the contributions of users, the total costs of operation and maintenance (including replacement) of the water works, and the user charge system.  The Superintendent shall revise the user charge, if necessary, to generate sufficient revenue to pay the total operation and maintenance (including replacement) costs of the water works, retirement of existing debt included herein, and repayment of any Drinking Water Systems Loans.</w:t>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4.</w:t>
        <w:tab/>
        <w:t>Each user shall be notified, at least annually, in conjunction with a regular bill, of the rate and that portion of the user charge which is attributable to operation and maintenance of the water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Section 5.</w:t>
        <w:tab/>
        <w:t>No free water shall be furnished to any 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Times New Roman" w:ascii="CG Times;Times New Roman" w:hAnsi="CG Times;Times New Roman"/>
          <w:sz w:val="22"/>
        </w:rPr>
        <w:t>Section 6.</w:t>
        <w:tab/>
        <w:t xml:space="preserve">All private homes and residences, and all trailer parks and apartment complexes having two or more users to a water meter shall pay a straight monthly charge of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per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gallons of water, with no quantity dis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7.</w:t>
        <w:tab/>
        <w:t>All current water customers or consumers who are supplied water beyond the corporate limits of the municipality will pay the applicable amounts shown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8.</w:t>
        <w:tab/>
        <w:t>Any and all future connections outside the corporate limits of the municipality will be evaluated on an individual basis to determine demand and supply capability, and any and all connections may or may not be approved if connection or connections are deemed to not be in the best interest of the municipality, and all connections made will not constitute a guarantee of continuing service or supply (pressure) during the period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Times New Roman" w:ascii="CG Times;Times New Roman" w:hAnsi="CG Times;Times New Roman"/>
          <w:sz w:val="22"/>
        </w:rPr>
        <w:t>Section 9.</w:t>
        <w:tab/>
        <w:t xml:space="preserve">Charges and bills for water furnished to business or commercial customers or consumers or any other person furnished water shall mature on the date of the statement or bill.  Such charges and bills shall be due and payable on the date of the statement and any such charges or bills not paid on or before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days from date of statement shall be in de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Times New Roman" w:ascii="CG Times;Times New Roman" w:hAnsi="CG Times;Times New Roman"/>
          <w:sz w:val="22"/>
        </w:rPr>
        <w:t>Section 10.</w:t>
        <w:tab/>
        <w:t xml:space="preserve">Failure, neglect or refusal to pay any water bill on or before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days from date of statement shall subject the customer, consumer or user of the water to the loss and discontinuance of his water service and supply without notice.  If any such water service and supply is lost or discontinued because of the nonpayment of any such statement on or before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days from date of statement, the service and supply shall not be resumed until the bill or statement is paid in full, together with a recontinuance charge of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this amount being determined as the reasonable cost to be incurred by the municipality in resuming such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11.</w:t>
        <w:tab/>
        <w:t>Meter Deposits--Any water customer or consumer shall not be entitled to any water service or supply unless and until such person makes a meter deposit with the municipality as follows, to 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Times New Roman" w:ascii="CG Times;Times New Roman" w:hAnsi="CG Times;Times New Roman"/>
          <w:sz w:val="22"/>
        </w:rPr>
        <w:t>A.</w:t>
        <w:tab/>
        <w:t xml:space="preserve">All residences: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per famil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sz w:val="22"/>
        </w:rPr>
      </w:pPr>
      <w:r>
        <w:rPr>
          <w:rFonts w:cs="CG Times;Times New Roman" w:ascii="CG Times;Times New Roman" w:hAnsi="CG Times;Times New Roman"/>
          <w:sz w:val="22"/>
        </w:rPr>
        <w:t>B.</w:t>
        <w:tab/>
        <w:t>For a 1-inch tap or larger, a meter deposit shall be required in advance, in such amount as shall be determined from time to time as reflected in the official minutes of the City/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Times New Roman" w:ascii="CG Times;Times New Roman" w:hAnsi="CG Times;Times New Roman"/>
          <w:sz w:val="22"/>
        </w:rPr>
        <w:t>C.</w:t>
        <w:tab/>
        <w:t xml:space="preserve">The size of the meter installed shall be determined by the superintendent, who shall give consideration to the estimated consumption and use of water by the respective customer and consumer.  Any deposit made shall not bear interest but shall be refunded after termination of the water service and supply and after payment of all sums due for water theretofore furnished.  The making of any such deposit shall not affect the right of the municipality to discontinue water service for non-payment of the charge and bill therefor.  However, in the event of any such non-payment, the municipality may cut off and discontinue the services if the charges or statement remain in default for more than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days after the date of the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sz w:val="22"/>
        </w:rPr>
      </w:pPr>
      <w:r>
        <w:rPr>
          <w:rFonts w:cs="CG Times;Times New Roman" w:ascii="CG Times;Times New Roman" w:hAnsi="CG Times;Times New Roman"/>
          <w:sz w:val="22"/>
        </w:rPr>
        <w:t>D.</w:t>
        <w:tab/>
        <w:t>The municipality may, at its option, apply any such deposits toward payment of any amount due the municipality for water theretofore furn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sz w:val="22"/>
        </w:rPr>
      </w:pPr>
      <w:r>
        <w:rPr>
          <w:rFonts w:cs="CG Times;Times New Roman" w:ascii="CG Times;Times New Roman" w:hAnsi="CG Times;Times New Roman"/>
          <w:sz w:val="22"/>
        </w:rPr>
        <w:t>E.</w:t>
        <w:tab/>
        <w:t>Any and all water meters installed by the municipality shall remain the exclusive property of the municip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ab/>
        <w:t>ARTICLE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b/>
          <w:sz w:val="22"/>
        </w:rPr>
        <w:tab/>
        <w:t>WATER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The following rate system shall apply to each user of the water works.  This system includes the user charge as established herein and the charge for debt service and recovery of other costs, each based on volume of f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sz w:val="22"/>
          <w:u w:val="single"/>
        </w:rPr>
        <w:t>Water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rFonts w:cs="CG Times;Times New Roman" w:ascii="CG Times;Times New Roman" w:hAnsi="CG Times;Times New Roman"/>
          <w:sz w:val="22"/>
          <w:u w:val="single"/>
        </w:rPr>
        <w:t>O,M &amp; R</w:t>
      </w:r>
      <w:r>
        <w:rPr>
          <w:rFonts w:cs="CG Times;Times New Roman" w:ascii="CG Times;Times New Roman" w:hAnsi="CG Times;Times New Roman"/>
          <w:sz w:val="22"/>
        </w:rPr>
        <w:tab/>
      </w:r>
      <w:r>
        <w:rPr>
          <w:rFonts w:cs="CG Times;Times New Roman" w:ascii="CG Times;Times New Roman" w:hAnsi="CG Times;Times New Roman"/>
          <w:sz w:val="22"/>
          <w:u w:val="single"/>
        </w:rPr>
        <w:t>Debt Service</w:t>
      </w:r>
      <w:r>
        <w:rPr>
          <w:rFonts w:cs="CG Times;Times New Roman" w:ascii="CG Times;Times New Roman" w:hAnsi="CG Times;Times New Roman"/>
          <w:sz w:val="22"/>
        </w:rPr>
        <w:tab/>
        <w:tab/>
      </w:r>
      <w:r>
        <w:rPr>
          <w:rFonts w:cs="CG Times;Times New Roman" w:ascii="CG Times;Times New Roman" w:hAnsi="CG Times;Times New Roman"/>
          <w:sz w:val="22"/>
          <w:u w:val="single"/>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Initial Increment</w:t>
        <w:tab/>
        <w:tab/>
        <w:tab/>
        <w:tab/>
        <w:t>/1000 gal</w:t>
        <w:tab/>
        <w:t>/1000 gal</w:t>
        <w:tab/>
        <w:tab/>
        <w:t>/1000 g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Second Inc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Nth Inc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sz w:val="22"/>
        </w:rPr>
        <w:tab/>
      </w:r>
      <w:r>
        <w:rPr>
          <w:rFonts w:cs="CG Times;Times New Roman" w:ascii="CG Times;Times New Roman" w:hAnsi="CG Times;Times New Roman"/>
          <w:b/>
          <w:sz w:val="22"/>
        </w:rPr>
        <w:t>ARTICLE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ab/>
        <w:t>TRANS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2"/>
        </w:rPr>
        <w:t xml:space="preserve">No person shall be entitled to transfer his water service from one location to another, except as hereinafter set forth.  When premises are vacated, or the use thereof discontinued by a water customer, he shall pay his bill in full for the old location and make all necessary arrangements for the new cut-in before being entitled to any further water service, and the customer shall pay a fee of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for transfer of water service from one location to another.  Relocation, at the request of an owner or customer, of a water meter, connection or tap on the same property shall require advance payment of a charge determined from time to time as reflected on the official minutes of the city.  No person shall be entitled to a water cut-in or to water service at any location if he is in arrears for water service rendered at that or any othe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2"/>
        </w:rPr>
        <w:tab/>
      </w:r>
      <w:r>
        <w:rPr>
          <w:rFonts w:cs="CG Times;Times New Roman" w:ascii="CG Times;Times New Roman" w:hAnsi="CG Times;Times New Roman"/>
          <w:b/>
          <w:sz w:val="22"/>
        </w:rPr>
        <w:t>ARTICLE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sz w:val="22"/>
        </w:rPr>
      </w:pPr>
      <w:r>
        <w:rPr>
          <w:rFonts w:cs="CG Times;Times New Roman" w:ascii="CG Times;Times New Roman" w:hAnsi="CG Times;Times New Roman"/>
          <w:b/>
          <w:sz w:val="22"/>
        </w:rPr>
        <w:tab/>
        <w:t>TAMPERING WITH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If any person tampers with or in anywise makes or attempts to make any improper use or adjustment of any water meter, stopcock, or service pipe, or attempts in any way to avoid payment of the proper amount due or to become due for the water obtained or to be obtained or used by such person or for his benefit, then in any of said events the superintendent shall have the right, without notice, to immediately discontinue the water service of such person and/or charge costs for all resulting damages and costs to be reflected on the following month's water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2"/>
        </w:rPr>
        <w:tab/>
      </w:r>
      <w:r>
        <w:rPr>
          <w:rFonts w:cs="CG Times;Times New Roman" w:ascii="CG Times;Times New Roman" w:hAnsi="CG Times;Times New Roman"/>
          <w:b/>
          <w:sz w:val="22"/>
        </w:rPr>
        <w:t>ARTICLE 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ab/>
        <w:t>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2"/>
        </w:rPr>
        <w:t xml:space="preserve">Any person willfully violating any of the prohibitions or provisions of this ordinance shall be guilty or a misdemeanor and shall, on conviction, be fined in a sum not to exceed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or imprisoned for not more than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days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ARTICLE V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b/>
          <w:sz w:val="22"/>
        </w:rPr>
        <w:tab/>
        <w:t xml:space="preserve">AMEND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This Ordinance shall be amended, as necessary, to comply with Federal or State Regula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ARTICLE V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 xml:space="preserve">VALID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1.</w:t>
        <w:tab/>
        <w:t>All ordinances or parts of ordinances in conflict herewith are hereby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2.</w:t>
        <w:tab/>
        <w:t>The invalidity of any section, clause, sentence, or provision of this ordinance shall not affect the validity of any other part of this ordinance which can be given effect without such invalid part or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Times New Roman" w:ascii="CG Times;Times New Roman" w:hAnsi="CG Times;Times New Roman"/>
          <w:sz w:val="22"/>
        </w:rPr>
        <w:t xml:space="preserve">The above Ordinance was first reduced to writing and read and considered by Sections at the regular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public meeting of the Mayor and Board of Alderman and on motion duly made for the adoption of said Ordinance and seconded, a vote was take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CG Times;Times New Roman" w:hAnsi="CG Times;Times New Roman" w:cs="CG Times;Times New Roman"/>
          <w:sz w:val="22"/>
        </w:rPr>
      </w:pPr>
      <w:r>
        <w:rPr>
          <w:rFonts w:cs="CG Times;Times New Roman" w:ascii="CG Times;Times New Roman" w:hAnsi="CG Times;Times New Roman"/>
          <w:sz w:val="22"/>
        </w:rPr>
        <w:t xml:space="preserve">Alderman A voted </w:t>
      </w:r>
      <w:r>
        <w:rPr>
          <w:rFonts w:cs="CG Times;Times New Roman" w:ascii="CG Times;Times New Roman" w:hAnsi="CG Times;Times New Roman"/>
          <w:sz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CG Times;Times New Roman" w:hAnsi="CG Times;Times New Roman" w:cs="CG Times;Times New Roman"/>
          <w:sz w:val="22"/>
        </w:rPr>
      </w:pPr>
      <w:r>
        <w:rPr>
          <w:rFonts w:cs="CG Times;Times New Roman" w:ascii="CG Times;Times New Roman" w:hAnsi="CG Times;Times New Roman"/>
          <w:sz w:val="22"/>
        </w:rPr>
        <w:t xml:space="preserve">Alderman B voted </w:t>
      </w:r>
      <w:r>
        <w:rPr>
          <w:rFonts w:cs="CG Times;Times New Roman" w:ascii="CG Times;Times New Roman" w:hAnsi="CG Times;Times New Roman"/>
          <w:sz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CG Times;Times New Roman" w:hAnsi="CG Times;Times New Roman" w:cs="CG Times;Times New Roman"/>
          <w:sz w:val="22"/>
        </w:rPr>
      </w:pPr>
      <w:r>
        <w:rPr>
          <w:rFonts w:cs="CG Times;Times New Roman" w:ascii="CG Times;Times New Roman" w:hAnsi="CG Times;Times New Roman"/>
          <w:sz w:val="22"/>
        </w:rPr>
        <w:t xml:space="preserve">Alderman C voted </w:t>
      </w:r>
      <w:r>
        <w:rPr>
          <w:rFonts w:cs="CG Times;Times New Roman" w:ascii="CG Times;Times New Roman" w:hAnsi="CG Times;Times New Roman"/>
          <w:sz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CG Times;Times New Roman" w:hAnsi="CG Times;Times New Roman" w:cs="CG Times;Times New Roman"/>
          <w:sz w:val="22"/>
        </w:rPr>
      </w:pPr>
      <w:r>
        <w:rPr>
          <w:rFonts w:cs="CG Times;Times New Roman" w:ascii="CG Times;Times New Roman" w:hAnsi="CG Times;Times New Roman"/>
          <w:sz w:val="22"/>
        </w:rPr>
        <w:t xml:space="preserve">Alderman D voted </w:t>
      </w:r>
      <w:r>
        <w:rPr>
          <w:rFonts w:cs="CG Times;Times New Roman" w:ascii="CG Times;Times New Roman" w:hAnsi="CG Times;Times New Roman"/>
          <w:sz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CG Times;Times New Roman" w:hAnsi="CG Times;Times New Roman" w:cs="CG Times;Times New Roman"/>
          <w:sz w:val="22"/>
        </w:rPr>
      </w:pPr>
      <w:r>
        <w:rPr>
          <w:rFonts w:cs="CG Times;Times New Roman" w:ascii="CG Times;Times New Roman" w:hAnsi="CG Times;Times New Roman"/>
          <w:sz w:val="22"/>
        </w:rPr>
        <w:t xml:space="preserve">Alderman E voted </w:t>
      </w:r>
      <w:r>
        <w:rPr>
          <w:rFonts w:cs="CG Times;Times New Roman" w:ascii="CG Times;Times New Roman" w:hAnsi="CG Times;Times New Roman"/>
          <w:sz w:val="22"/>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G Times;Times New Roman" w:ascii="CG Times;Times New Roman" w:hAnsi="CG Times;Times New Roman"/>
          <w:sz w:val="22"/>
        </w:rPr>
        <w:t xml:space="preserve">Thereupon the Mayor declared the Ordinance duly adopted this the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day of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and declared same to be full force and effect according to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sz w:val="22"/>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b/>
          <w:sz w:val="22"/>
        </w:rPr>
        <w:tab/>
        <w:t>ARTICLE 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sz w:val="22"/>
        </w:rPr>
        <w:t>ORDINANCE IN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G Times;Times New Roman" w:hAnsi="CG Times;Times New Roman" w:cs="CG Times;Times New Roman"/>
          <w:sz w:val="22"/>
        </w:rPr>
      </w:pPr>
      <w:r>
        <w:rPr>
          <w:rFonts w:cs="CG Times;Times New Roman" w:ascii="CG Times;Times New Roman" w:hAnsi="CG Times;Times New Roman"/>
          <w:sz w:val="22"/>
        </w:rPr>
        <w:t>Section 1.</w:t>
        <w:tab/>
        <w:t>This ordinance shall be in full force and effect from and after its passage, approval, recording, and publications as provid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G Times;Times New Roman" w:ascii="CG Times;Times New Roman" w:hAnsi="CG Times;Times New Roman"/>
          <w:sz w:val="22"/>
        </w:rPr>
        <w:t>Section 2.</w:t>
        <w:tab/>
        <w:t xml:space="preserve">I,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Town/City Clerk and official custodian of the records of The Board of Mayor and Alderman of the Town/City of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do hereby certify that the foregoing User Charge Ordinance was passed and adopted at a regular meeting of said Board and is further a matter of record in Minute Book NO.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 xml:space="preserve"> at Page No. </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w:t>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sz w:val="16"/>
      </w:rPr>
    </w:pPr>
    <w:r>
      <w:rPr>
        <w:rFonts w:cs="CG Times;Times New Roman" w:ascii="CG Times;Times New Roman" w:hAnsi="CG Times;Times New Roman"/>
        <w:sz w:val="16"/>
      </w:rPr>
      <w:t>HDWILF 39</w:t>
    </w:r>
  </w:p>
  <w:p>
    <w:pPr>
      <w:pStyle w:val="Normal"/>
      <w:jc w:val="right"/>
      <w:rPr>
        <w:rFonts w:ascii="CG Times;Times New Roman" w:hAnsi="CG Times;Times New Roman" w:cs="CG Times;Times New Roman"/>
        <w:sz w:val="16"/>
      </w:rPr>
    </w:pPr>
    <w:r>
      <w:rPr>
        <w:rFonts w:cs="CG Times;Times New Roman" w:ascii="CG Times;Times New Roman" w:hAnsi="CG Times;Times New Roman"/>
        <w:sz w:val="16"/>
      </w:rPr>
      <w:t>11/25/08</w:t>
    </w:r>
  </w:p>
  <w:p>
    <w:pPr>
      <w:pStyle w:val="Normal"/>
      <w:spacing w:lineRule="exact" w:line="250"/>
      <w:rPr>
        <w:rFonts w:ascii="CG Times;Times New Roman" w:hAnsi="CG Times;Times New Roman" w:cs="CG Times;Times New Roman"/>
        <w:sz w:val="16"/>
      </w:rPr>
    </w:pPr>
    <w:r>
      <w:rPr>
        <w:rFonts w:cs="CG Times;Times New Roman" w:ascii="CG Times;Times New Roman" w:hAnsi="CG Times;Times New Roman"/>
        <w:sz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33:00Z</dcterms:created>
  <dc:creator>dlewis</dc:creator>
  <dc:description/>
  <cp:keywords/>
  <dc:language>en-US</dc:language>
  <cp:lastModifiedBy>William.Moody</cp:lastModifiedBy>
  <dcterms:modified xsi:type="dcterms:W3CDTF">2008-11-25T20:33:00Z</dcterms:modified>
  <cp:revision>2</cp:revision>
  <dc:subject/>
  <dc:title>***********************SAMPLE USER CHARGE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958145</vt:r8>
  </property>
  <property fmtid="{D5CDD505-2E9C-101B-9397-08002B2CF9AE}" pid="3" name="_AuthorEmail">
    <vt:lpwstr>William.Moody@msdh.state.ms.us</vt:lpwstr>
  </property>
  <property fmtid="{D5CDD505-2E9C-101B-9397-08002B2CF9AE}" pid="4" name="_AuthorEmailDisplayName">
    <vt:lpwstr>Moody, William</vt:lpwstr>
  </property>
  <property fmtid="{D5CDD505-2E9C-101B-9397-08002B2CF9AE}" pid="5" name="_EmailSubject">
    <vt:lpwstr>Website Additions</vt:lpwstr>
  </property>
</Properties>
</file>