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10"/>
      </w:tblGrid>
      <w:tr>
        <w:trPr>
          <w:trHeight w:val="5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bmission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isting MSDH IRB # (If applicable)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ncipal Investigator: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Name (if other than PI)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iling 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one #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ax #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posed Start 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ticipated End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Request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2_1877041671"/>
            <w:bookmarkStart w:id="1" w:name="__Fieldmark__12_187704167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Full Review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3_1877041671"/>
            <w:bookmarkStart w:id="3" w:name="__Fieldmark__13_187704167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xpedit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4_1877041671"/>
            <w:bookmarkStart w:id="5" w:name="__Fieldmark__14_187704167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Exemption   (Refer to Sec. 4.0 Agency Manual for description)</w:t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of Study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earch Question or Hypothesi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Population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sion/Exclusion Criteria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k(s) / Benefit(s) to Subjects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Summary of Research Methods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ing Source(s)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list of Documents Attached for IRB Review (as applicable):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1877041671"/>
            <w:bookmarkStart w:id="7" w:name="__Fieldmark__22_187704167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formed Consent Document</w:t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1877041671"/>
            <w:bookmarkStart w:id="9" w:name="__Fieldmark__23_187704167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Research Protocol / Operations Manual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1877041671"/>
            <w:bookmarkStart w:id="11" w:name="__Fieldmark__24_1877041671"/>
            <w:bookmarkEnd w:id="11"/>
            <w:r>
              <w:rPr/>
            </w:r>
            <w:r>
              <w:rPr/>
              <w:fldChar w:fldCharType="end"/>
            </w:r>
            <w:r>
              <w:rPr/>
              <w:t>Questionnaire or Survey Instruments</w:t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1877041671"/>
            <w:bookmarkStart w:id="13" w:name="__Fieldmark__25_187704167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terviewer Manual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1877041671"/>
            <w:bookmarkStart w:id="15" w:name="__Fieldmark__26_187704167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erification of Human Subjects Training </w:t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1877041671"/>
            <w:bookmarkStart w:id="17" w:name="__Fieldmark__27_1877041671"/>
            <w:bookmarkEnd w:id="17"/>
            <w:r>
              <w:rPr/>
            </w:r>
            <w:r>
              <w:rPr/>
              <w:fldChar w:fldCharType="end"/>
            </w:r>
            <w:r>
              <w:rPr/>
              <w:t>Other (please describe):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MSDH Department(s)/Program(s) Involved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(s) of MSDH Personnel Involved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tial Impact on MSDH Program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mitted to Another IRB for Review?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1877041671"/>
            <w:bookmarkStart w:id="19" w:name="__Fieldmark__32_187704167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1877041671"/>
            <w:bookmarkStart w:id="21" w:name="__Fieldmark__33_187704167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   </w:t>
              <w:br/>
              <w:t>If YES, please indicate approval status:</w:t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 of Principal Investigator:                                                                                  Date:</w:t>
            </w:r>
          </w:p>
        </w:tc>
      </w:tr>
      <w:tr>
        <w:trPr>
          <w:trHeight w:val="170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*********************Do Not Write Below This Section************************************</w:t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B Protocol #                                     Action Taken:</w:t>
            </w:r>
          </w:p>
        </w:tc>
      </w:tr>
      <w:tr>
        <w:trPr>
          <w:trHeight w:val="547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 of IRB Chair:                                                                                                  Date: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ssissippi State Department of Health Institutional Review Board Research Submission Form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6:00Z</dcterms:created>
  <dc:creator>Nicholas.mosca</dc:creator>
  <dc:description/>
  <cp:keywords/>
  <dc:language>en-US</dc:language>
  <cp:lastModifiedBy>Jim.Newkirk</cp:lastModifiedBy>
  <cp:lastPrinted>2009-06-19T14:54:00Z</cp:lastPrinted>
  <dcterms:modified xsi:type="dcterms:W3CDTF">2009-06-25T15:26:00Z</dcterms:modified>
  <cp:revision>2</cp:revision>
  <dc:subject/>
  <dc:title>Submission Date:      </dc:title>
</cp:coreProperties>
</file>