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9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240"/>
        <w:gridCol w:w="1090"/>
        <w:gridCol w:w="440"/>
        <w:gridCol w:w="1800"/>
        <w:gridCol w:w="4500"/>
      </w:tblGrid>
      <w:tr>
        <w:trPr/>
        <w:tc>
          <w:tcPr>
            <w:tcW w:w="6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>
                <w:b/>
                <w:bCs/>
                <w:sz w:val="16"/>
                <w:szCs w:val="16"/>
              </w:rPr>
              <w:t>Complaint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Gastrointestinal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Rash Illness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Respiratory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Other _____________________________</w:t>
            </w:r>
          </w:p>
          <w:p>
            <w:pPr>
              <w:pStyle w:val="Normal"/>
              <w:spacing w:lineRule="exact" w:line="120"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Reported   _____/_____/_____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9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elter name (please print clearly)</w:t>
            </w:r>
          </w:p>
          <w:p>
            <w:pPr>
              <w:pStyle w:val="Normal"/>
              <w:spacing w:lineRule="exact" w:line="9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91"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91" w:before="0" w:after="5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elter Manager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40" w:leader="none"/>
              </w:tabs>
              <w:spacing w:lineRule="exact" w:line="120"/>
              <w:rPr/>
            </w:pPr>
            <w:r>
              <w:rPr>
                <w:b/>
                <w:bCs/>
                <w:sz w:val="16"/>
                <w:szCs w:val="16"/>
              </w:rPr>
              <w:t>Shelter Type (</w:t>
            </w:r>
            <w:r>
              <w:rPr>
                <w:sz w:val="16"/>
                <w:szCs w:val="16"/>
              </w:rPr>
              <w:t>Church,Red Cross, County, State, other)</w:t>
              <w:tab/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specify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58" w:leader="none"/>
              </w:tabs>
              <w:spacing w:lineRule="exact" w:line="9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eet Address:</w:t>
              <w:tab/>
              <w:t xml:space="preserve">                                    City:                                            County:                                    State:                           Zipcode:    </w:t>
            </w:r>
          </w:p>
          <w:p>
            <w:pPr>
              <w:pStyle w:val="Normal"/>
              <w:spacing w:lineRule="exact" w:line="9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exact" w:line="9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91" w:before="0" w:after="5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9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lephone number of Shelter contact      Primary: (       )                                                           Alternate (      )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62" w:leader="none"/>
              </w:tabs>
              <w:spacing w:lineRule="exact" w:line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91"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elter Census</w:t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ldren__________ Adults____________</w:t>
            </w:r>
          </w:p>
          <w:p>
            <w:pPr>
              <w:pStyle w:val="Normal"/>
              <w:spacing w:lineRule="exact" w:line="120"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umber Ill  </w:t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ldren__________ Adults_________________</w:t>
            </w:r>
          </w:p>
          <w:p>
            <w:pPr>
              <w:pStyle w:val="Normal"/>
              <w:spacing w:lineRule="exact" w:line="120"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 Medical care available within shelter?</w:t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120"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yes, name of contact ______________________________</w:t>
            </w:r>
          </w:p>
        </w:tc>
        <w:tc>
          <w:tcPr>
            <w:tcW w:w="7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b/>
                <w:bCs/>
                <w:sz w:val="16"/>
                <w:szCs w:val="16"/>
              </w:rPr>
              <w:t>Has any  patient been hospitalized?...</w:t>
            </w:r>
            <w:r>
              <w:rPr>
                <w:sz w:val="16"/>
                <w:szCs w:val="16"/>
              </w:rPr>
              <w:t>.....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Yes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No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Unknown</w:t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yes, Name of patient_____________________________________________</w:t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ility_________________________________________________________</w:t>
            </w:r>
          </w:p>
          <w:p>
            <w:pPr>
              <w:pStyle w:val="Normal"/>
              <w:spacing w:lineRule="exact" w:line="120"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of reporting individual/institution:</w:t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20"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b/>
                <w:bCs/>
                <w:sz w:val="16"/>
                <w:szCs w:val="16"/>
              </w:rPr>
              <w:t>Telephone number of reporter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)</w:t>
            </w:r>
          </w:p>
        </w:tc>
        <w:tc>
          <w:tcPr>
            <w:tcW w:w="6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b/>
                <w:bCs/>
                <w:sz w:val="16"/>
                <w:szCs w:val="16"/>
              </w:rPr>
              <w:t>Date Disease team  notified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20"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____ / _______/ ________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f done, circle CULTURE confirmed results</w:t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almonella       Shigella      Vibrio      </w:t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coli 0157         Norovirus</w:t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RSA specify site of x________________________</w:t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ph   specify site of cx________________________</w:t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luenza</w:t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ep Throat</w:t>
            </w:r>
          </w:p>
          <w:p>
            <w:pPr>
              <w:pStyle w:val="Normal"/>
              <w:spacing w:lineRule="exact" w:line="120"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16"/>
                <w:szCs w:val="16"/>
              </w:rPr>
              <w:t>SUMMARY</w:t>
            </w:r>
            <w:r>
              <w:rPr>
                <w:b/>
                <w:sz w:val="16"/>
                <w:szCs w:val="16"/>
              </w:rPr>
              <w:t xml:space="preserve"> of Reported Signs and Symptoms 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ever     Temp recorded: _______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Malaise     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bd. Pain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Nause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Vomiting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Diarrhea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Bloody Stools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Flatulence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Bloating   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ugh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body aches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ash describe_________________________________________</w:t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spacing w:lineRule="exact" w:line="120"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neral Shelter                                                                                     Yes                     No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Unknown</w:t>
            </w:r>
          </w:p>
          <w:p>
            <w:pPr>
              <w:pStyle w:val="Normal"/>
              <w:tabs>
                <w:tab w:val="clear" w:pos="720"/>
                <w:tab w:val="right" w:pos="3216" w:leader="dot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. Is separate room available for ill persons                 </w:t>
              <w:tab/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20"/>
                <w:tab w:val="right" w:pos="3216" w:leader="dot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B. Is bedding shared or redistributed between residents </w:t>
              <w:tab/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Describe disinfection between residents if any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3216" w:leader="dot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C. Do residents have their own space assigned </w:t>
              <w:tab/>
              <w:t xml:space="preserve">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If no, describe _____________________________________________________________________________________     </w:t>
            </w:r>
          </w:p>
          <w:p>
            <w:pPr>
              <w:pStyle w:val="Normal"/>
              <w:tabs>
                <w:tab w:val="clear" w:pos="720"/>
                <w:tab w:val="right" w:pos="3216" w:leader="dot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D.  Are any animals present</w:t>
              <w:tab/>
              <w:t xml:space="preserve">.                       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If yes, please describe: 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3216" w:leader="dot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E.  Is Soap available within restroom </w:t>
              <w:tab/>
              <w:t xml:space="preserve">.       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f yes, please describe: ______________________________________________________________________________</w:t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9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G.  Is food prepared on site                        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If yes, please by whom specified shelter staff or resident describe: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3216" w:leader="dot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H.   Is food served on disposable table wear</w:t>
              <w:tab/>
              <w:t xml:space="preserve">.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If NO, please describe: 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3216" w:leader="dot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.   Is food allowed to be brought into shelter.</w:t>
              <w:tab/>
              <w:t xml:space="preserve">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If yes, please describe: 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3216" w:leader="dot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J.  Is food shared among residents.</w:t>
              <w:tab/>
              <w:t xml:space="preserve">            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If yes, please describe: 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3216" w:leader="dot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K.  .</w:t>
              <w:tab/>
              <w:t xml:space="preserve">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If yes, please describe: 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3216" w:leader="dot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L.  .</w:t>
              <w:tab/>
              <w:t xml:space="preserve">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If yes, please describe: 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3216" w:leader="dot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M. </w:t>
              <w:tab/>
              <w:t xml:space="preserve">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f yes, please describe: _______________________________________________________________________________</w:t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:</w:t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72"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interview:</w:t>
            </w:r>
          </w:p>
        </w:tc>
        <w:tc>
          <w:tcPr>
            <w:tcW w:w="7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45"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Investigator: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72"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 of Investigator:</w:t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45"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45"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45"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-720" w:leader="none"/>
          <w:tab w:val="right" w:pos="0" w:leader="dot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3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2240" w:h="15840"/>
          <w:pgMar w:left="1620" w:right="374" w:gutter="0" w:header="630" w:top="68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right" w:pos="0" w:leader="dot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7" w:type="dxa"/>
        <w:jc w:val="left"/>
        <w:tblInd w:w="1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5"/>
        <w:gridCol w:w="777"/>
        <w:gridCol w:w="727"/>
        <w:gridCol w:w="1605"/>
        <w:gridCol w:w="1555"/>
        <w:gridCol w:w="1555"/>
        <w:gridCol w:w="1555"/>
        <w:gridCol w:w="1558"/>
      </w:tblGrid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enter" w:pos="65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erson Ill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Onset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ptom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ion of Illnes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enter" w:pos="65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Have seen medical provider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enter" w:pos="65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f rash, Have ever been diagnosed with skin conition</w:t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y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 ill family members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right" w:pos="0" w:leader="dot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</w:tabs>
        <w:ind w:left="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F foodborne spread is suspected, complete food recall history on all Shelter Residents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mmary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ommendations Issued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</w:tabs>
        <w:ind w:left="1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</w:tabs>
        <w:ind w:left="7380" w:hanging="7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pidemiology Nurse_____________________________________</w:t>
        <w:tab/>
        <w:tab/>
        <w:t>Date:____________________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vironmentalist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</w:tabs>
        <w:ind w:left="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fax completed report to Epidemiology Office 601-576-7497</w:t>
      </w:r>
    </w:p>
    <w:p>
      <w:pPr>
        <w:sectPr>
          <w:headerReference w:type="default" r:id="rId3"/>
          <w:type w:val="nextPage"/>
          <w:pgSz w:w="12240" w:h="15840"/>
          <w:pgMar w:left="630" w:right="720" w:gutter="0" w:header="630" w:top="68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sissippi State Department of Heal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NVIRONMENTAL </w:t>
      </w:r>
      <w:r>
        <w:rPr>
          <w:rFonts w:cs="Arial" w:ascii="Arial" w:hAnsi="Arial"/>
          <w:b/>
          <w:bCs/>
          <w:iCs/>
          <w:sz w:val="20"/>
          <w:szCs w:val="20"/>
        </w:rPr>
        <w:t>SHELTER ASSESSMENT 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b/>
          <w:b/>
          <w:bCs/>
          <w:sz w:val="23"/>
          <w:szCs w:val="23"/>
        </w:rPr>
      </w:pPr>
      <w:r>
        <w:rPr>
          <w:rFonts w:cs="Shruti" w:ascii="Shruti" w:hAnsi="Shruti"/>
          <w:b/>
          <w:bCs/>
          <w:sz w:val="23"/>
          <w:szCs w:val="23"/>
        </w:rPr>
        <w:t>Shelter Name: ___________________________ Address: 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b/>
          <w:b/>
          <w:bCs/>
          <w:sz w:val="23"/>
          <w:szCs w:val="23"/>
        </w:rPr>
      </w:pPr>
      <w:r>
        <w:rPr>
          <w:rFonts w:cs="Shruti" w:ascii="Shruti" w:hAnsi="Shruti"/>
          <w:b/>
          <w:bCs/>
          <w:sz w:val="23"/>
          <w:szCs w:val="23"/>
        </w:rPr>
        <w:t>Manager Name: __________________ Organization: ________________________ Phone: 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b/>
          <w:b/>
          <w:bCs/>
          <w:sz w:val="23"/>
          <w:szCs w:val="23"/>
        </w:rPr>
      </w:pPr>
      <w:r>
        <w:rPr>
          <w:rFonts w:cs="Shruti" w:ascii="Shruti" w:hAnsi="Shruti"/>
          <w:b/>
          <w:bCs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b/>
          <w:b/>
          <w:bCs/>
          <w:sz w:val="23"/>
          <w:szCs w:val="23"/>
        </w:rPr>
      </w:pPr>
      <w:r>
        <w:rPr>
          <w:rFonts w:cs="Shruti" w:ascii="Shruti" w:hAnsi="Shruti"/>
          <w:b/>
          <w:bCs/>
          <w:sz w:val="23"/>
          <w:szCs w:val="23"/>
        </w:rPr>
        <w:t>Assessor’s Name: ___________________________ Assessor’s Organization: 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b/>
          <w:b/>
          <w:bCs/>
          <w:sz w:val="23"/>
          <w:szCs w:val="23"/>
        </w:rPr>
      </w:pPr>
      <w:r>
        <w:rPr>
          <w:rFonts w:cs="Shruti" w:ascii="Shruti" w:hAnsi="Shruti"/>
          <w:b/>
          <w:bCs/>
          <w:sz w:val="23"/>
          <w:szCs w:val="23"/>
        </w:rPr>
        <w:t>Assessment Date: _____________________________ Time of Assessment: 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</w:tabs>
        <w:ind w:left="54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</w:tabs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</w:tabs>
        <w:ind w:left="7020" w:hanging="6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essment Items </w:t>
        <w:tab/>
        <w:tab/>
        <w:tab/>
        <w:tab/>
        <w:tab/>
        <w:tab/>
      </w:r>
    </w:p>
    <w:tbl>
      <w:tblPr>
        <w:tblW w:w="14310" w:type="dxa"/>
        <w:jc w:val="left"/>
        <w:tblInd w:w="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310"/>
      </w:tblGrid>
      <w:tr>
        <w:trPr/>
        <w:tc>
          <w:tcPr>
            <w:tcW w:w="1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ace and available facilities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tbl>
      <w:tblPr>
        <w:tblW w:w="14345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7468"/>
        <w:gridCol w:w="37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ts/beds spaced at least 3 feet apart (30sq.ft./person)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ts/beds oriented head to toe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ilation adequate, (temperature &lt; 85 F)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ous Waste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eastAsia="Shruti" w:cs="Shruti" w:ascii="Shruti" w:hAnsi="Shruti"/>
                <w:sz w:val="20"/>
                <w:szCs w:val="20"/>
              </w:rPr>
              <w:t xml:space="preserve">    </w:t>
            </w:r>
            <w:r>
              <w:rPr>
                <w:rFonts w:cs="Shruti" w:ascii="Shruti" w:hAnsi="Shruti"/>
                <w:sz w:val="20"/>
                <w:szCs w:val="20"/>
              </w:rPr>
              <w:t>Bio-Hazard bags provided for med waste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/>
            </w:pPr>
            <w:r>
              <w:rPr>
                <w:rFonts w:eastAsia="Shruti" w:cs="Shruti" w:ascii="Shruti" w:hAnsi="Shruti"/>
                <w:sz w:val="20"/>
                <w:szCs w:val="20"/>
              </w:rPr>
              <w:t xml:space="preserve">    </w:t>
            </w:r>
            <w:r>
              <w:rPr>
                <w:rFonts w:cs="Shruti" w:ascii="Shruti" w:hAnsi="Shruti"/>
                <w:sz w:val="20"/>
                <w:szCs w:val="20"/>
              </w:rPr>
              <w:t>Sharps containers provided at med facilities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od Safety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torage, prep, handling, distribution meets local regs.</w:t>
              <w:tab/>
              <w:tab/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Hand-washing/Hand-Sanitizing facilities available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 all food prep and services areas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frigerator temperatures maintained &lt;41F</w:t>
              <w:tab/>
              <w:tab/>
              <w:tab/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ross-contamination between clean and soiled items in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orage prep, or service areas or raw and cooked foods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ot foods kept hot &gt; 140 F, Cold foods kept cold &lt;41F</w:t>
              <w:tab/>
              <w:tab/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eaning and Waste Collection/Storage/Disposal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leaning staff provided with proper cleaning equipment</w:t>
              <w:tab/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leaning staff provided with cleaning and disinfection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methods for infection control, e.g., (5 Tbls bleach to 1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allon water for disinfecting contaminated hard surfaces)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loors mopped/cleaned daily</w:t>
              <w:tab/>
              <w:tab/>
              <w:tab/>
              <w:tab/>
              <w:tab/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rash receptacles emptied daily</w:t>
              <w:tab/>
              <w:tab/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Waste stored and disposed of in sanitary manner</w:t>
              <w:tab/>
              <w:tab/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able Water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upply safe/adequate (15 liters per person per da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unicipal water available and adequate</w:t>
              <w:tab/>
              <w:tab/>
              <w:tab/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ivate well available and adequate</w:t>
              <w:tab/>
              <w:tab/>
              <w:tab/>
              <w:tab/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ottled water provided (adequate)</w:t>
              <w:tab/>
              <w:tab/>
              <w:tab/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wage Disposal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ublic sewage disposal available and adequate</w:t>
              <w:tab/>
              <w:tab/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ivate sewage disposal available and adequate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 Health and Safety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Hand-washing or sanitizing stations for residents at entrances to shelters,      food lines, and childcare facilities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  <w:tab w:val="left" w:pos="8370" w:leader="none"/>
        </w:tabs>
        <w:ind w:left="6930" w:hanging="6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Inspection Items </w:t>
        <w:tab/>
        <w:tab/>
        <w:tab/>
        <w:tab/>
        <w:tab/>
        <w:tab/>
        <w:tab/>
      </w:r>
    </w:p>
    <w:tbl>
      <w:tblPr>
        <w:tblW w:w="14400" w:type="dxa"/>
        <w:jc w:val="left"/>
        <w:tblInd w:w="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40"/>
        <w:gridCol w:w="7560"/>
      </w:tblGrid>
      <w:tr>
        <w:trPr/>
        <w:tc>
          <w:tcPr>
            <w:tcW w:w="1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iled Linen and Clothing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Hampers provided for soiled linen/towels</w:t>
              <w:tab/>
              <w:tab/>
              <w:tab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sidents informed of soiled linen and clothing handling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cedures per orientation or posters</w:t>
              <w:tab/>
              <w:tab/>
              <w:tab/>
              <w:tab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Linens, clothing, contaminated with feces, vomitus, blood or other body      fluids separated and treated or disposed of appropriately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16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</w:tr>
      <w:tr>
        <w:trPr/>
        <w:tc>
          <w:tcPr>
            <w:tcW w:w="1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ldcare Facilities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anitary wipes, easily cleanable diaper changing table,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vailable at diaper changing stations/trash containers not accessible to      childre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Lotions, creams, ointments and other solutions applied to children’s skin     dispensed from single use containers or from containers individualized       for each child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16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rFonts w:eastAsia="Shruti" w:cs="Shruti" w:ascii="Shruti" w:hAnsi="Shruti"/>
                <w:sz w:val="20"/>
                <w:szCs w:val="20"/>
              </w:rPr>
              <w:t xml:space="preserve">    </w:t>
            </w:r>
            <w:r>
              <w:rPr>
                <w:rFonts w:cs="Shruti" w:ascii="Shruti" w:hAnsi="Shruti"/>
                <w:sz w:val="20"/>
                <w:szCs w:val="20"/>
              </w:rPr>
              <w:t>Dishwasher available for baby bottles, nipples, pacifier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frigerators with thermometers available for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aby formula and opened baby food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1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3600" w:leader="none"/>
                <w:tab w:val="right" w:pos="7050" w:leader="none"/>
                <w:tab w:val="left" w:pos="7650" w:leader="none"/>
                <w:tab w:val="left" w:pos="8370" w:leader="none"/>
              </w:tabs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ilet and Shower Facilities</w:t>
              <w:tab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oilet/shower/ hand-washing sink provided</w:t>
              <w:tab/>
              <w:tab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 Toilet/shower/hand-washing sink per 20 resident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ispensed liquid soap and paper towels, and waste receptacles                 available in toilet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Hand-washing signs posted in appropriate languages</w:t>
              <w:tab/>
              <w:tab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asily-cleanable, slip resistant floors in toilets and shower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</w:tr>
      <w:tr>
        <w:trPr/>
        <w:tc>
          <w:tcPr>
            <w:tcW w:w="1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I./Respiratory Infection Control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Isolation area provided for G.I. and Respiratory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atients easily-cleanable/separate toilets/ hand-washing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atients ill with G.I. or Respiratory separated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ntil 24 hours after symptoms end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16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.I./Respiratory log kept by medical staff onsite</w:t>
              <w:tab/>
              <w:tab/>
              <w:tab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ll evacuation site workers taken off duty until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4 hours after G.I. or respiratory symptoms end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  NA 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  <w:tab w:val="left" w:pos="8370" w:leader="none"/>
        </w:tabs>
        <w:ind w:left="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  <w:tab w:val="left" w:pos="8370" w:leader="none"/>
        </w:tabs>
        <w:ind w:left="450" w:hanging="0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Number of Residents overnight:___________ Cases of Diarrhea _________ Cases of Respiratory Illness _______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  <w:tab w:val="left" w:pos="8370" w:leader="none"/>
        </w:tabs>
        <w:ind w:left="45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type w:val="nextPage"/>
      <w:pgSz w:orient="landscape" w:w="15840" w:h="12240"/>
      <w:pgMar w:left="810" w:right="720" w:gutter="0" w:header="630" w:top="6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hru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4" w:hanging="0"/>
      <w:jc w:val="center"/>
      <w:rPr>
        <w:b/>
        <w:b/>
        <w:bCs/>
      </w:rPr>
    </w:pPr>
    <w:r>
      <w:rPr>
        <w:b/>
        <w:bCs/>
      </w:rPr>
      <w:t xml:space="preserve">Mississippi State Department of Health </w:t>
    </w:r>
  </w:p>
  <w:p>
    <w:pPr>
      <w:pStyle w:val="Normal"/>
      <w:ind w:left="-900" w:right="-14" w:hanging="0"/>
      <w:jc w:val="center"/>
      <w:rPr>
        <w:b/>
        <w:b/>
        <w:bCs/>
      </w:rPr>
    </w:pPr>
    <w:r>
      <w:rPr>
        <w:b/>
        <w:bCs/>
      </w:rPr>
      <w:t>Disease Cluster Investigation 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4" w:hanging="0"/>
      <w:jc w:val="center"/>
      <w:rPr>
        <w:b/>
        <w:b/>
        <w:bCs/>
      </w:rPr>
    </w:pPr>
    <w:r>
      <w:rPr>
        <w:b/>
        <w:bCs/>
      </w:rPr>
      <w:t xml:space="preserve">Mississippi State Department of Health </w:t>
    </w:r>
  </w:p>
  <w:p>
    <w:pPr>
      <w:pStyle w:val="Normal"/>
      <w:ind w:left="-900" w:right="-14" w:hanging="0"/>
      <w:jc w:val="center"/>
      <w:rPr>
        <w:b/>
        <w:b/>
        <w:bCs/>
      </w:rPr>
    </w:pPr>
    <w:r>
      <w:rPr>
        <w:b/>
        <w:bCs/>
      </w:rPr>
      <w:t>Disease Cluster Investigation Worksheet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4" w:hanging="0"/>
      <w:jc w:val="center"/>
      <w:rPr>
        <w:b/>
        <w:b/>
        <w:bCs/>
      </w:rPr>
    </w:pPr>
    <w:r>
      <w:rPr>
        <w:b/>
        <w:bCs/>
      </w:rPr>
      <w:t xml:space="preserve">Mississippi State Department of Health </w:t>
    </w:r>
  </w:p>
  <w:p>
    <w:pPr>
      <w:pStyle w:val="Normal"/>
      <w:ind w:left="-900" w:right="-14" w:hanging="0"/>
      <w:jc w:val="center"/>
      <w:rPr>
        <w:b/>
        <w:b/>
        <w:bCs/>
      </w:rPr>
    </w:pPr>
    <w:r>
      <w:rPr>
        <w:b/>
        <w:bCs/>
      </w:rPr>
      <w:t>Disease Cluster Investigation Workshe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5:32:00Z</dcterms:created>
  <dc:creator/>
  <dc:description/>
  <cp:keywords/>
  <dc:language>en-US</dc:language>
  <cp:lastModifiedBy>Mary Currier</cp:lastModifiedBy>
  <cp:lastPrinted>2008-08-31T09:54:00Z</cp:lastPrinted>
  <dcterms:modified xsi:type="dcterms:W3CDTF">2008-08-31T15:32:00Z</dcterms:modified>
  <cp:revision>2</cp:revision>
  <dc:subject/>
  <dc:title>Complaint    Gastrointestinal                  Rash Illness              Respiratory        Other 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215400</vt:r8>
  </property>
  <property fmtid="{D5CDD505-2E9C-101B-9397-08002B2CF9AE}" pid="3" name="_AuthorEmail">
    <vt:lpwstr>Mary.Currier@msdh.state.ms.us</vt:lpwstr>
  </property>
  <property fmtid="{D5CDD505-2E9C-101B-9397-08002B2CF9AE}" pid="4" name="_AuthorEmailDisplayName">
    <vt:lpwstr>Currier, Mary</vt:lpwstr>
  </property>
  <property fmtid="{D5CDD505-2E9C-101B-9397-08002B2CF9AE}" pid="5" name="_EmailSubject">
    <vt:lpwstr>shelter investigations</vt:lpwstr>
  </property>
</Properties>
</file>