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Division of Health Planning and Resource Development reports the following activities relative to Certificate of Need for the week ending June 20,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0"/>
        <w:gridCol w:w="2160"/>
      </w:tblGrid>
      <w:tr>
        <w:trPr>
          <w:trHeight w:val="6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LOI TO CHANGE OWNERSHIP/TRANSFER OF HHA COUN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ne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ERMINATIONS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 REVIEWABILI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2" w:hanging="4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Bio-Medical Applications of MS, Inc. 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d/b/a Fresenius Medical Care -Macon 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xpansion of ESRD Facility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Bio-Medical Applications of MS, In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d/b/a Fresenius Medical Care –DeKalb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Expansion of ESRD Facility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14</w:t>
            </w:r>
          </w:p>
        </w:tc>
      </w:tr>
      <w:tr>
        <w:trPr>
          <w:trHeight w:val="3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TTERS OF INTENT TO APPLY FOR CON</w:t>
            </w:r>
            <w:r>
              <w:rPr>
                <w:b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172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APPLICATIONS RECEIVED / WITHDRAWN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en-CA"/>
              </w:rPr>
            </w:pPr>
            <w:r>
              <w:rPr>
                <w:b/>
                <w:sz w:val="22"/>
                <w:szCs w:val="22"/>
              </w:rPr>
              <w:t>REQUESTS FOR EXTENSION/RENEWAL OF AN EXPIRED C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</w:t>
            </w:r>
          </w:p>
        </w:tc>
      </w:tr>
      <w:tr>
        <w:trPr>
          <w:trHeight w:val="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ne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 xml:space="preserve">ADDITONAL  MATERIAL ON NEGATIVE STAFF ANALYSI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ne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CON APPLICATIONS DEEMED COMPLE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OMPLETE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FINAL ORDERS ISSU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-MONTH EXTENSION REQUES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</w:rPr>
              <w:t>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</w:t>
            </w:r>
          </w:p>
        </w:tc>
      </w:tr>
      <w:tr>
        <w:trPr>
          <w:trHeight w:val="3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HEARINGS DURING THE COURSE OF REVI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</w:rPr>
              <w:t>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CHEDULED</w:t>
            </w:r>
          </w:p>
        </w:tc>
      </w:tr>
      <w:tr>
        <w:trPr>
          <w:trHeight w:val="2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Review HG-NIS-0214-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ist Healthcare-Olive Bran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aneous Coronary Intervention (PCI) Servic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 Open-Heart Surgery Serv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Expenditure: $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Olive Branch, Desoto County, Mississipp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questor: Baptist Memorial Hospital-DeSoto, Inc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/b/a Baptist MH-Desot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17, 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 Schedul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Review HG-NIS-0613-007</w:t>
            </w:r>
            <w:r>
              <w:rPr>
                <w:sz w:val="22"/>
                <w:szCs w:val="22"/>
              </w:rPr>
              <w:br/>
              <w:t xml:space="preserve">River Oaks, LLC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/b/a River Oaks Hospital</w:t>
              <w:br/>
              <w:t>Establishment of a Diagnostic Catheterization and</w:t>
              <w:br/>
              <w:t>PCI Services and Acquisition of Related Equipment</w:t>
              <w:br/>
              <w:t>Capital Expenditure: $448,000</w:t>
              <w:br/>
              <w:t>Location: Flowood, Rankin County, Mississipp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questor(s):  Mississippi Baptist Medical Center, Inc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/b/a Mississippi Baptist Medical Center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. Dominic –Jackson, Memorial Hospital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18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 Scheduled</w:t>
            </w:r>
          </w:p>
        </w:tc>
      </w:tr>
      <w:tr>
        <w:trPr>
          <w:trHeight w:val="26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 Review: ESRD-NIS-1213-016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o-Medical Applications of Mississippi, Inc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/b/a Fresenius Medical Care-West Hinds County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tablishment of a Satellite ESRD Facility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ital Expenditure (Revised): $3,815,64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cation: Clinton, Hinds County, Mississipp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questor:  ISD Renal, Inc., NRI Jackson Southwest, NRI Jackson South, and NRI Jackson Nor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2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</w:t>
            </w:r>
          </w:p>
        </w:tc>
      </w:tr>
      <w:tr>
        <w:trPr>
          <w:trHeight w:val="24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N Review: NH-CRF-0512-01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nds County Nursing &amp; Rehabilitation Center, LLC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ction/Relocation and Replacement of 119 Nursing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 Beds/Service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ital Expenditure: $9,650,79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tion: Jackson, Hinds County, Mississipp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or: WCRL, LLC d/b/a Willow Creek Retirement Cent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17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 Scheduled</w:t>
            </w:r>
          </w:p>
        </w:tc>
      </w:tr>
      <w:tr>
        <w:trPr>
          <w:trHeight w:val="20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Review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HG-RLS-1210-0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tients' Choice Medical Center, Ralei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/Relocation of 10 Chemical Dependency Beds &amp; Offering of  Adult Chemical Dependency Servi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Expenditure:  $58,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or:  Alliance Health Center, Merid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16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Be Scheduled</w:t>
            </w:r>
          </w:p>
        </w:tc>
      </w:tr>
      <w:tr>
        <w:trPr>
          <w:trHeight w:val="18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 Review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FSF-NIS-0610-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tree Imaging, LLC Tupe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/Establishment and Offering of MRI Services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Expenditure:  $1,090,000</w:t>
              <w:tab/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jc w:val="both"/>
              <w:rPr/>
            </w:pPr>
            <w:r>
              <w:rPr>
                <w:sz w:val="22"/>
                <w:szCs w:val="22"/>
              </w:rPr>
              <w:t>Requestor:  The Imaging Center at Gloster Creek Village</w:t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ugust 26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20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Review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ESRD-NIS-0908-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Medical Care-Calhoun Ci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/Const of a 6-Station ESRD Facility i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lhoun County</w:t>
            </w:r>
          </w:p>
          <w:p>
            <w:pPr>
              <w:pStyle w:val="Normal"/>
              <w:ind w:left="-72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ital </w:t>
            </w:r>
            <w:r>
              <w:rPr>
                <w:sz w:val="22"/>
                <w:szCs w:val="22"/>
              </w:rPr>
              <w:t>Expenditure:  $462,471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questor: </w:t>
            </w:r>
            <w:r>
              <w:rPr>
                <w:sz w:val="22"/>
                <w:szCs w:val="22"/>
              </w:rPr>
              <w:t>Fresenius Medical C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9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15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  <w:sz w:val="22"/>
                <w:szCs w:val="22"/>
              </w:rPr>
              <w:t>CON Review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ESRD-NIS-0908-034 </w:t>
            </w:r>
          </w:p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Medical Care-West Point</w:t>
            </w:r>
          </w:p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/Const of a 10-Station ESRD Facility in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2"/>
                <w:szCs w:val="22"/>
              </w:rPr>
              <w:t>Clay County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apital </w:t>
            </w:r>
            <w:r>
              <w:rPr>
                <w:sz w:val="22"/>
                <w:szCs w:val="22"/>
              </w:rPr>
              <w:t>Expenditure:  $380,00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questor: </w:t>
            </w:r>
            <w:r>
              <w:rPr>
                <w:sz w:val="22"/>
                <w:szCs w:val="22"/>
              </w:rPr>
              <w:t>Fresenius Medical C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9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  <w:sz w:val="22"/>
                <w:szCs w:val="22"/>
              </w:rPr>
              <w:t>CON Review</w:t>
            </w:r>
            <w:r>
              <w:rPr>
                <w:rFonts w:cs="Arial"/>
                <w:b/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 xml:space="preserve">ESRD-NIS-0908:035 </w:t>
            </w:r>
          </w:p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Medical Care-Water Valley</w:t>
            </w:r>
          </w:p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/Const. of a 6-Station ESRD facility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busha County</w:t>
            </w:r>
          </w:p>
          <w:p>
            <w:pPr>
              <w:pStyle w:val="Normal"/>
              <w:ind w:left="-72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ital </w:t>
            </w:r>
            <w:r>
              <w:rPr>
                <w:sz w:val="22"/>
                <w:szCs w:val="22"/>
              </w:rPr>
              <w:t>Expenditure:  $462,471</w:t>
            </w:r>
          </w:p>
          <w:p>
            <w:pPr>
              <w:pStyle w:val="Normal"/>
              <w:ind w:left="-72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questor: </w:t>
            </w:r>
            <w:r>
              <w:rPr>
                <w:sz w:val="22"/>
                <w:szCs w:val="22"/>
              </w:rPr>
              <w:t>Fresenius Medical C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9,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N Review:  FSF-NIS-0808-0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anced Medical Imaging of Greenville, LL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 of MRI Services in Washington Coun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Expenditure:  $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or:  Delta Regional Medical Cen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cember 3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1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Arial"/>
                <w:b/>
                <w:sz w:val="22"/>
                <w:szCs w:val="22"/>
              </w:rPr>
              <w:t>CON Review:  HP-CB-1107-027</w:t>
            </w:r>
          </w:p>
          <w:p>
            <w:pPr>
              <w:pStyle w:val="Normal"/>
              <w:ind w:left="480" w:hanging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iance Crossings d/b/a Alliance Health Center, Meridian</w:t>
            </w:r>
          </w:p>
          <w:p>
            <w:pPr>
              <w:pStyle w:val="Normal"/>
              <w:ind w:left="480" w:hanging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 of 30-Bed Psychiatric Residential Treatment</w:t>
            </w:r>
          </w:p>
          <w:p>
            <w:pPr>
              <w:pStyle w:val="Normal"/>
              <w:ind w:left="480" w:hanging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ity </w:t>
            </w:r>
          </w:p>
          <w:p>
            <w:pPr>
              <w:pStyle w:val="Normal"/>
              <w:ind w:left="480" w:hanging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Expenditure: $6,750,000</w:t>
            </w:r>
          </w:p>
          <w:p>
            <w:pPr>
              <w:pStyle w:val="Normal"/>
              <w:ind w:left="480" w:hanging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or: Alliance Health Cen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6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2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ON Review:  HP-CB-1107-026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twood Acquisition, Inc., d/b/a Brentwood Behavi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care of Mississippi, Flowood</w:t>
            </w:r>
          </w:p>
          <w:p>
            <w:pPr>
              <w:pStyle w:val="Normal"/>
              <w:ind w:hanging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Establishment of a 30-Bed Psychiatric Residential</w:t>
            </w:r>
          </w:p>
          <w:p>
            <w:pPr>
              <w:pStyle w:val="Normal"/>
              <w:ind w:hanging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Treatment Facility</w:t>
            </w:r>
          </w:p>
          <w:p>
            <w:pPr>
              <w:pStyle w:val="Normal"/>
              <w:ind w:hanging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Capital Expenditure:  $6,750,0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hanging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Requestor: Brentwood Behavioral Healthcare of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sissipp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arch 6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cs="Arial"/>
                <w:b/>
                <w:sz w:val="22"/>
                <w:szCs w:val="22"/>
              </w:rPr>
              <w:t>CON Review:  HP-CB-1107-028</w:t>
            </w:r>
          </w:p>
          <w:p>
            <w:pPr>
              <w:pStyle w:val="Normal"/>
              <w:ind w:left="-72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mond Grove Center, LLC, Louisville</w:t>
            </w:r>
          </w:p>
          <w:p>
            <w:pPr>
              <w:pStyle w:val="Normal"/>
              <w:ind w:left="-72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 of 30 Psychiatric Residential Treatment Facility </w:t>
            </w:r>
          </w:p>
          <w:p>
            <w:pPr>
              <w:pStyle w:val="Normal"/>
              <w:ind w:left="-72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ds/Services </w:t>
            </w:r>
          </w:p>
          <w:p>
            <w:pPr>
              <w:pStyle w:val="Normal"/>
              <w:ind w:left="-720"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Expenditure: $6,750,00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or: Diamond Grove Cen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CA"/>
              </w:rPr>
              <w:t>March 6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N Review:  FSF-NIS-0807-01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oto Imaging and Diagnostics, LL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ment of Mobile PET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Expenditure: $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or: Baptist Memorial Hospital - DeSot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ecember 3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18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ON Review:  HG-NIS-1206-038</w:t>
            </w:r>
          </w:p>
          <w:p>
            <w:pPr>
              <w:pStyle w:val="Normal"/>
              <w:ind w:left="65" w:hanging="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ird Hospital, Inc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ffering of MRI Services at Rush Medical Clinic,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iladelphia</w:t>
            </w:r>
          </w:p>
          <w:p>
            <w:pPr>
              <w:pStyle w:val="Normal"/>
              <w:ind w:left="65" w:hanging="65"/>
              <w:jc w:val="both"/>
              <w:rPr/>
            </w:pPr>
            <w:r>
              <w:rPr>
                <w:rFonts w:cs="Arial"/>
                <w:sz w:val="22"/>
                <w:szCs w:val="22"/>
              </w:rPr>
              <w:t>Capital Expenditure: $</w:t>
            </w:r>
            <w:r>
              <w:rPr>
                <w:rFonts w:cs="Arial"/>
                <w:bCs/>
                <w:sz w:val="22"/>
                <w:szCs w:val="22"/>
              </w:rPr>
              <w:t>14,500</w:t>
            </w:r>
          </w:p>
          <w:p>
            <w:pPr>
              <w:pStyle w:val="Normal"/>
              <w:ind w:left="6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65" w:hanging="6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questors: Neshoba County General Hospital &amp; InSigh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alth Corpo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</w:rPr>
              <w:t>May 2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19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7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ON Review:  FSF-NIS-1006-0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kville Orthopedic Clinic, Starkvil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 of MRI Equipment and Offering of Op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hopedic MRI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hanging="7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Capital Expenditure: $802,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or: Oktibbeha County Hospi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January 16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  <w:tr>
        <w:trPr>
          <w:trHeight w:val="4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OTHER HEARINGS DURING THE COURSE OF REVI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</w:rPr>
              <w:t>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CHEDULED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HEARING ON DENIAL O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SIX MONTH EXTEN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2"/>
                <w:szCs w:val="22"/>
              </w:rPr>
              <w:t>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CHEDULED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N Review:  ESRD-NIS-0905-041; CON # R-07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care Engineers, LL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ment of a Six Station ESRD Facility in Tallahatchie Coun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Expenditure:  $254,08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questor:  Alliance Health Partners, LLC d/b/a Tri-Lakes Medical Cen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CA"/>
              </w:rPr>
              <w:t>January 7,  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 Be Schedul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4"/>
      <w:gridCol w:w="3524"/>
    </w:tblGrid>
    <w:tr>
      <w:trPr>
        <w:trHeight w:val="865" w:hRule="atLeast"/>
      </w:trPr>
      <w:tc>
        <w:tcPr>
          <w:tcW w:w="6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Century Gothic" w:hAnsi="Century Gothic" w:cs="Century Gothic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2592070</wp:posOffset>
                </wp:positionH>
                <wp:positionV relativeFrom="margin">
                  <wp:posOffset>0</wp:posOffset>
                </wp:positionV>
                <wp:extent cx="758825" cy="75882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</w:rPr>
            <w:t>Health Planning and</w:t>
          </w:r>
        </w:p>
        <w:p>
          <w:pPr>
            <w:pStyle w:val="Normal"/>
            <w:tabs>
              <w:tab w:val="clear" w:pos="720"/>
              <w:tab w:val="left" w:pos="4635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ertificate of Need</w:t>
          </w:r>
        </w:p>
        <w:p>
          <w:pPr>
            <w:pStyle w:val="Normal"/>
            <w:tabs>
              <w:tab w:val="left" w:pos="720" w:leader="none"/>
              <w:tab w:val="right" w:pos="6168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ab/>
            <w:tab/>
          </w:r>
        </w:p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Mississippi State Department of Health</w:t>
          </w:r>
        </w:p>
      </w:tc>
      <w:tc>
        <w:tcPr>
          <w:tcW w:w="3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Century Gothic"/>
              <w:b/>
              <w:b/>
              <w:sz w:val="28"/>
              <w:szCs w:val="28"/>
            </w:rPr>
          </w:pPr>
          <w:r>
            <w:rPr>
              <w:rFonts w:eastAsia="Calibri" w:cs="Century Gothic" w:ascii="Century Gothic" w:hAnsi="Century Gothic"/>
              <w:b/>
              <w:sz w:val="28"/>
              <w:szCs w:val="28"/>
            </w:rPr>
            <w:t>WEEKLY REPORT</w:t>
          </w:r>
        </w:p>
        <w:p>
          <w:pPr>
            <w:pStyle w:val="Header"/>
            <w:rPr/>
          </w:pPr>
          <w:r>
            <w:rPr>
              <w:rFonts w:eastAsia="Calibri" w:cs="Century Gothic" w:ascii="Century Gothic" w:hAnsi="Century Gothic"/>
              <w:sz w:val="20"/>
              <w:szCs w:val="20"/>
            </w:rPr>
            <w:t xml:space="preserve">No: </w:t>
          </w:r>
          <w:r>
            <w:rPr>
              <w:rFonts w:eastAsia="Calibri" w:cs="Century Gothic" w:ascii="Century Gothic" w:hAnsi="Century Gothic"/>
              <w:b/>
              <w:sz w:val="20"/>
              <w:szCs w:val="20"/>
            </w:rPr>
            <w:t>14-24</w:t>
          </w:r>
        </w:p>
        <w:p>
          <w:pPr>
            <w:pStyle w:val="Header"/>
            <w:rPr>
              <w:rFonts w:ascii="Century Gothic" w:hAnsi="Century Gothic" w:eastAsia="Calibri" w:cs="Century Gothic"/>
              <w:sz w:val="20"/>
              <w:szCs w:val="20"/>
            </w:rPr>
          </w:pPr>
          <w:r>
            <w:rPr>
              <w:rFonts w:eastAsia="Calibri" w:cs="Century Gothic" w:ascii="Century Gothic" w:hAnsi="Century Gothic"/>
              <w:sz w:val="20"/>
              <w:szCs w:val="20"/>
            </w:rPr>
            <w:t>Date:  June 20, 2014</w:t>
          </w:r>
        </w:p>
        <w:p>
          <w:pPr>
            <w:pStyle w:val="Normal"/>
            <w:spacing w:before="0" w:after="6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hone: 601-576-78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6:00Z</dcterms:created>
  <dc:creator>jim.newkirk</dc:creator>
  <dc:description/>
  <dc:language>en-US</dc:language>
  <cp:lastModifiedBy>tineeka.hardy</cp:lastModifiedBy>
  <cp:lastPrinted>2014-02-27T13:07:00Z</cp:lastPrinted>
  <dcterms:modified xsi:type="dcterms:W3CDTF">2014-06-26T17:46:00Z</dcterms:modified>
  <cp:revision>2</cp:revision>
  <dc:subject/>
  <dc:title/>
</cp:coreProperties>
</file>